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贵州茅台集团财务有限公司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拟聘用人员名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方正小标宋简体" w:hAnsi="方正小标宋简体" w:eastAsia="方正小标宋简体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268"/>
        <w:gridCol w:w="3091"/>
        <w:gridCol w:w="1984"/>
      </w:tblGrid>
      <w:tr>
        <w:trPr>
          <w:trHeight w:val="6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拟聘用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拟聘用岗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综合成绩</w:t>
            </w:r>
          </w:p>
        </w:tc>
      </w:tr>
      <w:tr>
        <w:trPr>
          <w:trHeight w:val="62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罗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交易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（国际结算业务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2.90</w:t>
            </w:r>
          </w:p>
        </w:tc>
      </w:tr>
      <w:tr>
        <w:trPr>
          <w:trHeight w:val="62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睿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交易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6.50</w:t>
            </w:r>
          </w:p>
        </w:tc>
      </w:tr>
      <w:tr>
        <w:trPr>
          <w:trHeight w:val="62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黄熙婷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文秘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5.2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0:13Z</dcterms:created>
  <dc:creator>Administrator</dc:creator>
  <dc:description/>
  <dc:language>en-US</dc:language>
  <cp:lastModifiedBy>listen</cp:lastModifiedBy>
  <dcterms:modified xsi:type="dcterms:W3CDTF">2025-01-24T10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E1CDD30044EE2B8B4985F5A22389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wMDQ3ZDg2NTRlNDBjNTk4ZGY0MWY3MWExMDNmNjAiLCJ1c2VySWQiOiI0MjY2MjQ1MTQifQ==</vt:lpwstr>
  </property>
</Properties>
</file>